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THAY ĐỔI ĐỊA ĐIỂM ĐẶT TRỤ SỞ CHÍN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Ngân hàng Nhà nước chi nhá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quyết của Đại hội thành viên ngày…. tháng…. năm…… thông qua việc thay đổi địa điểm đặt trụ sở chính. Nay đề nghị Ngân hàng Nhà nước Việt Nam/Ngân hàng Nhà nước chi nhánh xem xét, chấp thuận thay đổi địa điểm đặt trụ sở chí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ghi trong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ịa điểm đặt trụ sở chính đề nghị chấp thuận thay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nhà, tên tòa nhà/xóm, tên đường/phố/thôn, tên xã/phường/thị trấn, quận/huyện/thị xã, tỉnh/thành phố trực thuộc Trung ương.</w:t>
      </w:r>
    </w:p>
    <w:p>
      <w:pPr>
        <w:pStyle w:val="Normal"/>
        <w:spacing w:before="120" w:after="280"/>
        <w:rPr/>
      </w:pPr>
      <w:r>
        <w:rPr>
          <w:rFonts w:cs="Times New Roman" w:ascii="Times New Roman" w:hAnsi="Times New Roman"/>
          <w:b/>
          <w:bCs/>
          <w:sz w:val="26"/>
          <w:szCs w:val="26"/>
        </w:rPr>
        <w:t>3. Lý do và sự cần thiết thay đổi</w:t>
      </w:r>
      <w:r>
        <w:rPr>
          <w:rFonts w:cs="Times New Roman" w:ascii="Times New Roman" w:hAnsi="Times New Roman"/>
          <w:sz w:val="26"/>
          <w:szCs w:val="26"/>
        </w:rPr>
        <w:t xml:space="preserve"> (trong đó bao gồm cả kế hoạch lắp đặt trang thiết bị tại trụ sở mới đảm bảo đáp ứng các điều kiện đối với trụ sở theo quy định của pháp luật; Kế hoạch chuyển trụ sở đảm bảo tính liên tục trong hoạt động):</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am kết địa điểm thay đổi phải đảm b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à nơi làm việc của Hội đồng quản trị, Tổng giám đốc (Giám đ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ằm trên địa bàn hoạt động được quy định trong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p ứng các yêu cầu về địa điểm dự kiến thay đổi, đảm bảo an toàn tài sản và phù hợp với yêu cầu hoạt động theo quy định của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au khi được chấp thuận thay đổi,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7:00Z</dcterms:created>
  <dc:creator>PC</dc:creator>
  <dc:description/>
  <cp:keywords/>
  <dc:language>en-US</dc:language>
  <cp:lastModifiedBy>PC</cp:lastModifiedBy>
  <dcterms:modified xsi:type="dcterms:W3CDTF">2024-07-09T01:58:00Z</dcterms:modified>
  <cp:revision>2</cp:revision>
  <dc:subject/>
  <dc:title/>
</cp:coreProperties>
</file>